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ítězové a historické pořadí v běhu na 15. km 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G-P XXXVII vytrvalců v Kamenném Újezdě  -  201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ítězové:  </w:t>
      </w:r>
      <w:r>
        <w:rPr>
          <w:b/>
          <w:i/>
          <w:iCs/>
          <w:sz w:val="24"/>
          <w:u w:val="single"/>
        </w:rPr>
        <w:t>m u ž i</w:t>
        <w:tab/>
        <w:tab/>
        <w:tab/>
        <w:tab/>
        <w:tab/>
        <w:tab/>
        <w:t>ž e n y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414"/>
        <w:gridCol w:w="1242"/>
        <w:gridCol w:w="2591"/>
        <w:gridCol w:w="1094"/>
      </w:tblGrid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u w:val="single"/>
              </w:rPr>
            </w:pPr>
            <w:r>
              <w:rPr>
                <w:b/>
              </w:rPr>
              <w:t>datum</w:t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J m é n o,  rok narození</w:t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č a s</w:t>
            </w:r>
          </w:p>
        </w:tc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J m é n o,  rok narození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č a s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6.8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2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6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7:08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8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3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3.8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ien Vlastimil, 5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9,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3.8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5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anovská Věra, 4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3:23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.3.8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Jindřich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2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Marie, 4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4:30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3.8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44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Marie, 4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5:3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8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7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5:53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8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0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1:1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3.9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 ,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9:0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3.9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9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4:59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3.9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48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Jana, 6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0:54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3.9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aňski Leo, 6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lková Jitka, 6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1:2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9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8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lková Jitka, 6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 xml:space="preserve">   </w:t>
            </w:r>
            <w:r>
              <w:rPr/>
              <w:t>59:1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9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6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lková Jitka, 6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0:35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3.9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6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7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pánová Bohumila, 6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8:55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3.9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7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5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7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0:13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3.9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6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išová Karla, 6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1:35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3.9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ndrková Pavlína, 8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 xml:space="preserve">   </w:t>
            </w:r>
            <w:r>
              <w:rPr/>
              <w:t>59:19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0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47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 7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3:3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3.0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2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 7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 xml:space="preserve">   </w:t>
            </w:r>
            <w:r>
              <w:rPr/>
              <w:t>58:39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3.0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57:21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3.0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5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3.0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3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šetečková Lenka, 8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2:53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0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3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2:4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3.0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3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2:26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3.0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0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anová Lucie, 8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58:1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3.1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4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11:50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3.1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4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ningerová Valérie, 8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4:4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3.1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Jan, 8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24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skotová Gabriela, 7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2:32</w:t>
            </w:r>
          </w:p>
        </w:tc>
      </w:tr>
      <w:tr>
        <w:trPr>
          <w:cantSplit w:val="true"/>
        </w:trPr>
        <w:tc>
          <w:tcPr>
            <w:tcW w:w="80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3.1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š David, 9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33</w:t>
            </w:r>
          </w:p>
        </w:tc>
        <w:tc>
          <w:tcPr>
            <w:tcW w:w="259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skotová Gabriela, 7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1:16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3.18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oun Jan, 9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08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Valerie, 89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1:00:0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t."B" muži nad 40 let:                                        kat."C muži na 50 let:                     kat."D" nad 60 let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911"/>
        <w:gridCol w:w="906"/>
        <w:gridCol w:w="2046"/>
        <w:gridCol w:w="951"/>
        <w:gridCol w:w="1805"/>
        <w:gridCol w:w="851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r.</w:t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46,2</w:t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Jan, 32</w:t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43</w:t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5:26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2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5:19,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2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2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3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nát Adolf, 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4:20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dweis Josef, 4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39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0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Miroslav, 4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1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1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ek Jindř., 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3:26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.r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3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0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9.r.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5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1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1:38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5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Jarosl., 3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06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4:25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óll Manfred, 52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5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5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5:1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4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1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4:27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2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03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3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na Karel, 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13:3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opat Jan, 54 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3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6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11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4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4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41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9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5:1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3:1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6:28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2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3:40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52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2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2:49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4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3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4:04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0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ek Štěpán, 53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0:2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8:52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opat Jan, 54 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4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23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0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2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12:06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3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2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43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1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17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1:2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50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 Ervin, 67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5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5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3:26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9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0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mer Roman, 65</w:t>
            </w:r>
          </w:p>
        </w:tc>
        <w:tc>
          <w:tcPr>
            <w:tcW w:w="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0:2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7:4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uer Václav, 78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38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01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5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10: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Pořadí   n e j l e p š í c h   v ý k o n ů   za   31 VC    r. 2018  </w:t>
      </w:r>
      <w:r>
        <w:rPr/>
        <w:t>(do 60:00 min)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9"/>
        <w:gridCol w:w="2418"/>
        <w:gridCol w:w="1085"/>
        <w:gridCol w:w="891"/>
        <w:gridCol w:w="709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 m én o,   rok narození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ebo bydlišt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 a s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výko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v  kat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aňski Leo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  <w:tab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kol C.Bu  </w:t>
            </w:r>
            <w:r>
              <w:rPr>
                <w:sz w:val="22"/>
              </w:rPr>
              <w:t>(</w:t>
            </w:r>
            <w:r>
              <w:rPr/>
              <w:t>Písek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uba Vodň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indřich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omír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ický František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Ž Koš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:5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 Český 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Čt.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rik Peter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ek Tomáš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 Hodon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Vlastimil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1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2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ch Miloslav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e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áček Vlastimil,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Ostra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denský Michal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Praha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Sez.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Radek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Pacov (Čejet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l Jiří 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Plzeň (Včelná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l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roslav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eselí n.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 Karel, 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Domaž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 David, 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nka Jiří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Br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Vladimír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á  Včel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Michal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ka Martin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  <w:r>
              <w:rPr>
                <w:rFonts w:eastAsia="Times New Roman" w:cs="Times New Roman"/>
              </w:rPr>
              <w:t>ő</w:t>
            </w:r>
            <w:r>
              <w:rPr/>
              <w:t>ll Manfred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Rauchenau, Rakous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ch Milan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ű</w:t>
            </w:r>
            <w:r>
              <w:rPr/>
              <w:t>hrer Mi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čil David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.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Drahomír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jak Ladi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c Milan,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an Vladimír,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100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weis Josef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c Mirosla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5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íček Václav, 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 Karel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2000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mský Radek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imovo 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lený Karel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šenička Milan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Svatopluk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bensteiner R.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.Ra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lný Jiří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vratský Zdeněk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líček Josef, 94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 – Milík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ime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rik Jiří, 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Zbyšek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 Klatov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Aleš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š Jan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.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da Jan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ouš Miroslav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Jarosla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Zl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inx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nda Antonín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a Radek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Vaněk Jin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l Václav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 (Korosek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 (Etiopi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Rostislav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ač Jaroslav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tonstav  Úp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an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Jaroslav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oun Jan, 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 vytrvalci RB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Týn/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B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mář Petr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 Jan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ri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 Josef, 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ěk Miroslav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 Vladimír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Příbr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  <w:r>
              <w:rPr>
                <w:rFonts w:eastAsia="Times New Roman" w:cs="Times New Roman"/>
              </w:rPr>
              <w:t>ő</w:t>
            </w:r>
            <w:r>
              <w:rPr/>
              <w:t>ll Ernst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.Ra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nger Radek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al Zdeněk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ostr.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ban Jaroslav,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Ervin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áček Miloš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uš Svatopluk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Lelek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tika Jiří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.Jin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.Stropnice (Borovan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Jiří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dník Roman 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oběsla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ch Radim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ichtr Petr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l Jan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ek Josef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Hrdlořez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Petr, 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Vojtěch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íc Václav, 79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.Vaněk Jin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ěra Zdeněk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č Christo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.Ra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auch Miroslav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Milan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Jindř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3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Miroslav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3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a Karel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ka Bohumil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Horus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inger Franz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Ra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íma Václav, 45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enný  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k Josef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rín Vlastimil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o Vladimír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Pac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 (ČK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nes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a Jarosla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Soběsla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k Miroslav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P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ke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ájek Daniel,  88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Josef, 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Studen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Jiří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Triatl.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d Karel, 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ě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ljevič Dušan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Antonín, 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la Nýrs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cký Jan, 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ál Jaroslav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házka Radek, 70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Zdeněk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hr František, 50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enný 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 Štěpán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Pavel, 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řemž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iří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Ševět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r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eselí n. 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T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dek František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Josef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ec Soběslav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obal Pac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ápa Karel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Neto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 Karel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 nad Sá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Jiří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KP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radec Králové (ČB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 Ja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bradský Pavel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Jin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hozka Zdeněk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oběsla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leta Jan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á Včel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ár Milan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lmač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Miroslav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a Pišt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per Vladimír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.Čes.Vele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ek Libor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ý Plzen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David, 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s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ek Jindřich, 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Václav, 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 u Křemž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Karel, 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an Petr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ime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vec Josef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Bratisla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zler Štěpán, 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o Luboš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Pac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orní Pla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er Jaroslav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Milan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 u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 Jiří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Extra Č.Bu (H.Cer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eš Tomáš, 79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Jiří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Horažď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Josef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 u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Ivo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ňák František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Ć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fiřst Marek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 Temel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ner David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žil Zdeněk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Čt.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yka Vladimír, 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ime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Václav,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E Zl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Martin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 Klatov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ovíček Josef, 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dol n./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kal Vladimír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Třebí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C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Štěpán ml.,  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 ml.,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ürredl Christian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Rei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ba Pavel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Bohumil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nda David, 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C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 Jan,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obal Pac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lich Pavel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imovo 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šenička Jiří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 Petr, 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C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pík Milan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100 Vyšk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l Pavel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 Petr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ař Stanislav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s Jan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Extr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ko Zoltán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Drn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Pavel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vara Pavel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Jiřičk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Jan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oun Jiří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Nema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v Poš. (Čt.Dv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Václav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František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Jiří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ále Josef, 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á Vož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 Vác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, 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H Třís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čka Ivo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kovič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ejší Jiří, 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Bohuslav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orní Pla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ý Libor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Jan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árek Zdeněk,  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ri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Dan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avel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Týn n./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Michal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l Jan, 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ím - Káj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hánek Vratislav, 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B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0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další   pořadí  v  kat."B"     muži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ad 40 let: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oníček Martin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va Vodň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HS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Radek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roslav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eselí n./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omír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Vladimír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 Č.Bu., (Včelná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Kroměříž (ČB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áček Miloš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  (Vodňan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iak Ladi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Miko 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P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eselí n.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zinger Franz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 Horn Rakous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ek Josef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Hrdlořez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ich Pavel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 František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elhři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an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ion – Trh.Svi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. Tál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16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chův 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 Jan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BK Nezma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Roman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SK Čt.Dvory (Litvínov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 Ivan, 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Jindř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ák Ján, 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.Borov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ý Martin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David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tora Zdeněk, 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 Jiří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 Týn n. 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Libor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eam Borš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čík Květoslav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Rostislav, 72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ury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osef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čka František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0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 Rudolf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Reiuchen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sa Pavel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ra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us Josef, 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 Mi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Dušan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ko Milan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radadec Králov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Ivan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 1:04:00 hod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další  pořadí  v  kat."C" muži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nad 50 let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čera Josef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Bečvář Str. Čeje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.Týn n.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X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 Vodň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inx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.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.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Štěpán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movo 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mer Roman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Klet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a Jindřich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.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prstek Jiří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m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toš Dušan, 64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čík Květoslav, 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Ludvík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nek Karel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T Horažd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ejší Jiří, 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eš Josef,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.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pek Václav, 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Ivan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o Šindlerovy Dvory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Jiří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leta Jan,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Ivan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ch Roman, 62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Vimper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ek Arnošt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jak Ladi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s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Pavel,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or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 Čt.Dvory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ečka Miroslav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 Ivan,,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 Jindřichův Hrad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lov Michail, 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R (MAPE Zliv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 Ladislav, 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l00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ek Karel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Miroslav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 Miroslav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Jaroslav, 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o Štindlerovy Dvory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ourek Jan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er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Pavel, 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ek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ica Antonín,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Václav, 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 Jan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álek Zdeněk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Karel, 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. Bechyn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ka Bohu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Karel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lený Ladislav, 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Jan, 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 n. 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Josef,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Vojtěch, 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etr, 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Bohumil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orní Pla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Jan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zda Petr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 Jan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 Jiří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delka Tomáš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Jiří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:16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Pořadí v kat."D" muži nad</w:t>
            </w:r>
            <w:r>
              <w:rPr>
                <w:i/>
              </w:rPr>
              <w:t xml:space="preserve">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60 let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Václav, 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ČZ Strako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:01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ek  Jindřich, 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Č.Bu (Netol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Plavsk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Lomnice n. 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át Adolf, 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D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tinger Ladislav, 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movo Úst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o Vladimír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 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ovský Zdeněk, 45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ek Pavel, 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rik Miroslav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mber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alek Zdeněk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: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Karel, 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Bechyn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ůcha Václav, 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Stří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 Petr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iří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ko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na František, 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 (Homol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 Karel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20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uer Vladimír, 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Vidov (KÚ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k Béhuslav, 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: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inher Jiří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íček František, 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 Praha (Jistebn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Muži „E“  70 - 79 let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ustar Lubomír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4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schögel  Jaroslav, 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 Karel, 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100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ecký Zdeněk, 37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va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 Včelná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5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 Jiří, 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 „F“ nad 80 let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pecký Zdeněk, 37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va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38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muži jen z Kam.Újezda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da Petr, 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Jaroslav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Jan, 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K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František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.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 E N Y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házková Milena, 72 </w:t>
            </w:r>
            <w:r>
              <w:rPr/>
              <w:t>(Gajdová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: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anová Lucie, 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ková Jitka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ime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ína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 (Eningerová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tudene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ová Kam.,75 (Pavlásková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  (Strakon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kupová Jana, 69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  (Strakonice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 (Trnková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kotová Gabriela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Lip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ová Lucie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 Klatov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šová Karla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ová Lenka, 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ská Věra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.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 Eva, 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hra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ová Petra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drová Jana, 75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Triat.Č.Bu (Borovany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 (Č.K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ková Ivana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Nema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líková Pavlín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Pouza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ková Hana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oriková Linda, 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Borotí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rahomíra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orová Veronika, 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išová Hana, 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K Neto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orová (Štěpánová) Bohumila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 (Zliv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atá Tereza, 9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 Lipo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ková Martina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oňová Magda, 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ová Iva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r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chová Simona, 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nictví Bumb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ová Gabriel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ová Dagmar, 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vá Lucie,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 Foot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Jana, 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fmannová Veronika, 9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ková Helena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bio Homol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cová Petra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Lad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ová Pavla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Eva, 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ová Jaroslava, 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avá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ová Štěpánka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ová Dana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o Štindlovy Dv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Martina, 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Monika, 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bare Foo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Stáňa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h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ušková Jana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n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ová Božena, 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ri Prachat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Kateřina, 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ovcová Olga, 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sková Šárka, 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falová Monika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ová Petra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lová Dana, 62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lerová Jiřina, 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ZO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ánková Bohumila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ovcová Hana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late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ová Aneta, 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R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edová Olga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ová Barbora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 (Č.Krumlov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ová Lenka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ězda 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šková Ivana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Adéla, 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tví Bumb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ková Denisa, 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tilová Lucie, 8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ořilová Martina, 8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: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íčková Alice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H Triatl.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Ivana, 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 Pra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: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Lenka, 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ni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Ivona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n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3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ková Hana, 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3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řtová Miroslava, 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: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delková Petr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: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á Jan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ová Petra, 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: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strová Michaela, 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 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Barbora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: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á Kristýna, 9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ová Veronika, 9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: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řáková Pavl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í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: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ová Naďa, 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: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bová Markéta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zu-Becker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8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schková Marta, 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9: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Barbora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rtová Ivana , 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: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ková Veronika, 9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31: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oušková Jitka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31: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řejková Barbora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33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nčařová Helena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aitl Ostra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33: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rtina, 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tví Bumba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5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rdamicová Radka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y Te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6: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ová Zdeňka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7: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ová Jitka, 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Ru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8: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nová Eva, 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8: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Radka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y Te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8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Romana, 8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rák 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ová Edita, 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: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Petra, 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: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sová Lenka, 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: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15gp06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5:35:00Z</dcterms:created>
  <dc:creator>Pozemkovy Fond CR</dc:creator>
  <dc:description/>
  <cp:keywords/>
  <dc:language>en-US</dc:language>
  <cp:lastModifiedBy>veronika</cp:lastModifiedBy>
  <cp:lastPrinted>2018-03-15T16:07:00Z</cp:lastPrinted>
  <dcterms:modified xsi:type="dcterms:W3CDTF">2018-04-10T14:21:00Z</dcterms:modified>
  <cp:revision>34</cp:revision>
  <dc:subject/>
  <dc:title>15gp06.doc</dc:title>
</cp:coreProperties>
</file>